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05 мая 2025 г. № 7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оборудованных местах и правилах повед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вблизи водных объектов на территории Кужмарского сельского поселения в летний сезон 2025 го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безопасности жизни и здоровья граждан во время массового отдыха на участках водных объектов Кужмарского сельского поселения, в соответствии с Водным кодексом  Российской Федерации, Федеральными  законами от 12 февраля 1998 года № 28-ФЗ «О гражданской обороне», от 06 октября 2013 года № 131-ФЗ «Об общих принципах организации местного самоуправления в Российской Федерации», постановлением Правительства Республики Марий Эл от 24 августа 2009 года № 194 «О мерах по обеспечению безопасности людей на водных объектах, охраны их жизни и здоровья в Республике Марий Эл» (с изменениями и дополнениями),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и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щиты (аншлаги) с предупреждениями и запрещающими купание надпис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ыгать в воду с катеров, лодок, причалов, а также с сооружений, не приспособленных для этих ц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ные объекты и бере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16"/>
        <w:jc w:val="both"/>
        <w:rPr/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маломерных судов, водных мотоциклов и других технических средств в местах массового отдыха на участках водных объектов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во время походов, прогулок, экскурси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оведении экскурсий, коллективных выездов на отдых и других массовых мероприятий вблизи водоемов на территории Кужмарского сельского поселе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руководителям учебных заведений, дошкольных учреждений независимо от форм собстве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(по согласованию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вести занятия по вопросам обеспечения безопасности и предупреждения несчастных случаев на водных объек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ОМВД по Звениговскому району Республики Марий Эл о содействии в патрулировании в летний период 2025 года мест массового отдыха на участках вблизи водных объектов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Кужмарской сельской администрации Звениговского муниципального района Республики Марий Эл от 06 мая 2024 года № 64 «О запрете купания в необорудованных местах и правилах поведения в местах массового отдыха вблизи водных объектов на территории Кужмарского сельского поселения 2024 год» признать утратившим си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Кужмар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9:00Z</dcterms:created>
  <dc:creator>User</dc:creator>
  <dc:description/>
  <cp:keywords/>
  <dc:language>en-US</dc:language>
  <cp:lastModifiedBy>Пользователь</cp:lastModifiedBy>
  <cp:lastPrinted>2025-08-21T14:07:00Z</cp:lastPrinted>
  <dcterms:modified xsi:type="dcterms:W3CDTF">2025-08-21T11:07:00Z</dcterms:modified>
  <cp:revision>6</cp:revision>
  <dc:subject/>
  <dc:title>КУЖМАРСКАЯ СЕЛЬСКАЯ</dc:title>
</cp:coreProperties>
</file>